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To your conference on Monday: Bring your portfolio and a list of the sources (in MLA format) that you are going to annotate for your annotated bibliography.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Reading Journal #3 Due June 23 (Tuesday)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From the </w:t>
      </w:r>
      <w:r>
        <w:rPr>
          <w:i/>
        </w:rPr>
        <w:t xml:space="preserve">Field Writing </w:t>
      </w:r>
      <w:r>
        <w:rPr/>
        <w:t>textbook read pages “Linking Words and Culture” 276, “FieldWriting: Dialogue on the Page” 305-307, and “Representing Culture in Your Field Writing” 369-379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Define these key terms: </w:t>
      </w:r>
    </w:p>
    <w:p>
      <w:pPr>
        <w:pStyle w:val="FreeForm"/>
        <w:rPr/>
      </w:pPr>
      <w:r>
        <w:rPr/>
        <w:tab/>
        <w:t xml:space="preserve">linguists, kinesics, ethnopoetic notation, variants, aesthetic, rhetorical choices, </w:t>
        <w:tab/>
        <w:t>ethnohistory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 xml:space="preserve">Do the exercise on page 279 (box 27): Come up with a glossary of insider language for your field site. List the word and it’s meaning. Add as many words as you can think of based on your observations so far. 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 xml:space="preserve">Helpful sections from FW: </w:t>
      </w:r>
    </w:p>
    <w:p>
      <w:pPr>
        <w:pStyle w:val="FreeForm"/>
        <w:rPr/>
      </w:pPr>
      <w:r>
        <w:rPr/>
        <w:tab/>
        <w:t xml:space="preserve">This textbook talks about </w:t>
      </w:r>
      <w:r>
        <w:rPr>
          <w:color w:val="000000"/>
        </w:rPr>
        <w:t xml:space="preserve">Annotated Bibliographies on pages 245-347- this might </w:t>
        <w:tab/>
        <w:t xml:space="preserve">be helpful information for your annotated bibliography assignment due on </w:t>
        <w:tab/>
        <w:t>Thursday.</w:t>
      </w:r>
    </w:p>
    <w:p>
      <w:pPr>
        <w:pStyle w:val="FreeForm"/>
        <w:rPr>
          <w:color w:val="000000"/>
        </w:rPr>
      </w:pPr>
      <w:r>
        <w:rPr>
          <w:color w:val="000000"/>
        </w:rPr>
      </w:r>
    </w:p>
    <w:p>
      <w:pPr>
        <w:pStyle w:val="FreeForm"/>
        <w:rPr>
          <w:color w:val="000000"/>
        </w:rPr>
      </w:pPr>
      <w:r>
        <w:rPr>
          <w:color w:val="000000"/>
        </w:rPr>
        <w:tab/>
        <w:t xml:space="preserve">Chapter 8 discusses how to write your final paper and synthesis all of your field </w:t>
        <w:tab/>
        <w:t xml:space="preserve">notes together inside that final paper. This could be helpful with your final paper. </w:t>
        <w:tab/>
        <w:t xml:space="preserve">EIIW also has examples of what a ethnographic essay looks lik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